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3515" cy="1444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                         </w:t>
        <w:tab/>
        <w:t>Fax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6.000 Batterie stilo alcalina AA 1,5V tipo   Superpi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.000      “      mini stilo alcalina AAA 1,5V  “        “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    50      “      3V tipo Duracell 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  100      “      3V tipo Duracell 203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  150      “      9V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30 luglio  2012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ed installazione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BATTERIE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2-07-18T09:18:00Z</cp:lastPrinted>
  <dcterms:modified xsi:type="dcterms:W3CDTF">2009-10-07T11:15:00Z</dcterms:modified>
  <cp:revision>11</cp:revision>
  <dc:subject/>
  <dc:title>REGIONE CALABRIA</dc:title>
</cp:coreProperties>
</file>